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</w:t>
        <w:tab/>
        <w:tab/>
        <w:tab/>
        <w:tab/>
        <w:tab/>
        <w:tab/>
        <w:tab/>
        <w:tab/>
        <w:tab/>
        <w:tab/>
        <w:tab/>
        <w:tab/>
        <w:tab/>
        <w:tab/>
        <w:t>Spettabile Ufficio del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AC-SIMILE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Magistrato di sorveglianza di 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>-----------------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Ancona</w:t>
      </w:r>
    </w:p>
    <w:p>
      <w:pPr>
        <w:pStyle w:val="Normal"/>
        <w:spacing w:lineRule="exact" w:line="32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Macerata</w:t>
      </w:r>
    </w:p>
    <w:p>
      <w:pPr>
        <w:pStyle w:val="Normal"/>
        <w:spacing w:lineRule="exact" w:line="320"/>
        <w:ind w:left="5440" w:first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TANZA DI REMISSIONE DEL DEBITO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>Il sottoscritto ………………………………………………………………………………………………..…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………………………..il …………………..………………………………………….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………………………………..……. in via ………………………………………cap ….……..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2"/>
          <w:szCs w:val="22"/>
        </w:rPr>
        <w:t xml:space="preserve">attualmente domiciliato </w:t>
      </w:r>
      <w:r>
        <w:rPr>
          <w:rFonts w:cs="Arial" w:ascii="Arial" w:hAnsi="Arial"/>
          <w:i/>
          <w:sz w:val="22"/>
          <w:szCs w:val="22"/>
        </w:rPr>
        <w:t>(compilare se il domicilio è diverso dalla residenza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……………………………………..……. in via ……………………………………………cap ….….…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ure detenuto/internato presso ………….…………………………………………… di 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emissione del debito:</w:t>
        <w:tab/>
        <w:tab/>
        <w:t xml:space="preserve"> </w:t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per spese di giustizia </w:t>
        <w:tab/>
        <w:tab/>
        <w:tab/>
      </w: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per il mantenimento in istituto, 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6 D.P.R. 30 maggio 2002 n.115 “Testo unico in materia di spese di giustizia”, in relazione alle seguenti sentenze: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Precisa di essere stato detenuto/internato, in esecuzione delle sentenze citate, nei seguenti istituti: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dal …………………al …………………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dal …………………al …………………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dal …………………al …………………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dal …………………al 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 presente di trovarsi in disagiate condizioni economiche a causa di  ……………………………....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di aver tenuto una condotta regolare sia durante la detenzione sia in libertà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e di n. …… sentenze: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copie di n. …… precetti di pagamento ricevuti: …………………………………….…………....……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copie di n. …… documenti comprovanti le disagiate condizioni economiche …………….. ..........</w:t>
      </w:r>
    </w:p>
    <w:p>
      <w:pPr>
        <w:pStyle w:val="Normal"/>
        <w:spacing w:lineRule="exact" w:line="320"/>
        <w:ind w:firstLine="34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a documentazione ……………………………………………………………………………………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ngrazia per l’attenzione e saluta.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(luogo e data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firma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40"/>
        </w:tabs>
        <w:ind w:left="340" w:hanging="34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6:04:00Z</dcterms:created>
  <dc:creator>Maurizio Pescarolo</dc:creator>
  <dc:description/>
  <dc:language>en-US</dc:language>
  <cp:lastModifiedBy>Anna Bello</cp:lastModifiedBy>
  <cp:lastPrinted>2009-11-06T09:00:00Z</cp:lastPrinted>
  <dcterms:modified xsi:type="dcterms:W3CDTF">2015-05-20T16:05:00Z</dcterms:modified>
  <cp:revision>3</cp:revision>
  <dc:subject/>
  <dc:title>Al signor</dc:title>
</cp:coreProperties>
</file>